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</w:t>
      </w:r>
      <w:r>
        <w:rPr>
          <w:b/>
          <w:bCs/>
          <w:sz w:val="28"/>
          <w:szCs w:val="28"/>
        </w:rPr>
        <w:t>Нормативно-правовая база ОГЭ – 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от 29.12.2012 г. № 273-ФЗ «Об образовании в Российской Федераци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государственной итоговой аттестации по образовательным программам основного общего образования, утвержденный приказом Минобрнауки России от 25.12.2013 № 1394 (с изменениями от 03.02.2015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О и Н РФ от 7.07.2015 №692 «О внесении изменений в порядок проведения ГИА по образовательным программам основного общего образования, утв. приказом МО и Н РФ  от 25.12.2013№1394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5:00Z</dcterms:created>
  <dc:creator>Зиля</dc:creator>
  <dc:description/>
  <dc:language>en-US</dc:language>
  <cp:lastModifiedBy>Николай</cp:lastModifiedBy>
  <dcterms:modified xsi:type="dcterms:W3CDTF">2016-03-15T06:25:00Z</dcterms:modified>
  <cp:revision>2</cp:revision>
  <dc:subject/>
  <dc:title/>
</cp:coreProperties>
</file>